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  <w:t>SOLICITUD DE CONSTANCIAS DE TRABAJO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u w:val="single"/>
        </w:rPr>
      </w:pPr>
      <w:r>
        <w:rPr>
          <w:rFonts w:cs="Arial" w:ascii="Arial" w:hAnsi="Arial"/>
          <w:i/>
          <w:color w:val="000000"/>
          <w:sz w:val="1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09"/>
        <w:gridCol w:w="2551"/>
        <w:gridCol w:w="284"/>
        <w:gridCol w:w="992"/>
        <w:gridCol w:w="567"/>
        <w:gridCol w:w="2157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atos Person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bre y Apellidos: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édula de Identida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léfono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pendencia donde labora: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s-ES_tradnl" w:eastAsia="en-US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Nómin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recti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4765</wp:posOffset>
                      </wp:positionV>
                      <wp:extent cx="295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.9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cente y de Investigac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6035</wp:posOffset>
                      </wp:positionV>
                      <wp:extent cx="295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2.0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fesiona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7305</wp:posOffset>
                      </wp:positionV>
                      <wp:extent cx="295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2.1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ministrativo, Técnico y de Servic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8100</wp:posOffset>
                      </wp:positionV>
                      <wp:extent cx="2952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3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r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9845</wp:posOffset>
                      </wp:positionV>
                      <wp:extent cx="2952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par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1115</wp:posOffset>
                      </wp:positionV>
                      <wp:extent cx="2952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.4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s-ES_tradnl" w:eastAsia="en-US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tuación Administrativa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2385</wp:posOffset>
                      </wp:positionV>
                      <wp:extent cx="2952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.5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89560</wp:posOffset>
                      </wp:positionV>
                      <wp:extent cx="2952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2.8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ubil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nsion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5400</wp:posOffset>
                      </wp:positionV>
                      <wp:extent cx="2952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tira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6670</wp:posOffset>
                      </wp:positionV>
                      <wp:extent cx="2952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1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ocumentación a solicitar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ancia de trabajo sin remuneración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1910</wp:posOffset>
                      </wp:positionV>
                      <wp:extent cx="2952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3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ancia de trabajo con remuneración mensual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stancia de trabajo con paquete anual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1910</wp:posOffset>
                      </wp:positionV>
                      <wp:extent cx="2952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3.3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lación de cargos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3655</wp:posOffset>
                      </wp:positionV>
                      <wp:extent cx="2952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s-ES_tradnl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w:t xml:space="preserve">Motivo de la solicitud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 w:eastAsia="en-US"/>
              </w:rPr>
              <w:t>Fecha de la solicitud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LAS CONSTANCIAS DE TRABAJO SE ENTREGARÁN LOS TRES DÍAS HÁBILES POSTERIORES A LA FECHA DE LA SOLICITUD EN EL HORARIO DE ATENCIÓN DEL DEPARTAMENTO DE RECURSOS HUMANOS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LAS CONSTANCIAS DE TRABAJO EN EL CASO DE PREPARADORES, AUXILIARES DOCENTES Y DOCENTES TEMPORALES RETIRADOS ENTRE LOS AÑOS 1960-1980, SE ENTREGARÁN CON UN MÍNIMO DE QUINCE (15) DÍAS HÁBILES POSTERIORES A LA FECHA DE LA SOLICITU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NOTA</w:t>
      </w:r>
      <w:r>
        <w:rPr>
          <w:rFonts w:cs="Arial" w:ascii="Arial" w:hAnsi="Arial"/>
          <w:b/>
          <w:bCs/>
          <w:sz w:val="18"/>
        </w:rPr>
        <w:t>: EN CASO DE QUE EL INTERESADO NO PUEDA SOLICITAR, NI RETIRAR LA CONSTANCIA REQUERIDA, DEBE EXPEDIR AUTORIZACIÓN Y COPIA DE SU CÉDULA DE IDENTIDAD A LA PERSONA QUE REALIZARÁ EL TRÁMITE Y ÉSTE A SU VEZ DEBE CONSIGNAR COPIA DE SU CÉDULA DE IDENTIDAD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0"/>
        <w:szCs w:val="20"/>
        <w:u w:val="none"/>
        <w:lang w:val="en-US" w:eastAsia="en-US"/>
      </w:rPr>
    </w:pPr>
    <w:r>
      <w:rPr>
        <w:rFonts w:cs="Arial" w:ascii="Arial" w:hAnsi="Arial"/>
        <w:b w:val="false"/>
        <w:sz w:val="20"/>
        <w:szCs w:val="20"/>
        <w:u w:val="non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065</wp:posOffset>
          </wp:positionV>
          <wp:extent cx="723900" cy="723900"/>
          <wp:effectExtent l="0" t="0" r="0" b="0"/>
          <wp:wrapTight wrapText="bothSides">
            <wp:wrapPolygon edited="0">
              <wp:start x="-566" y="0"/>
              <wp:lineTo x="-566" y="21028"/>
              <wp:lineTo x="21600" y="21028"/>
              <wp:lineTo x="21600" y="0"/>
              <wp:lineTo x="-566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4545</wp:posOffset>
          </wp:positionH>
          <wp:positionV relativeFrom="paragraph">
            <wp:posOffset>-12065</wp:posOffset>
          </wp:positionV>
          <wp:extent cx="647700" cy="723900"/>
          <wp:effectExtent l="0" t="0" r="0" b="0"/>
          <wp:wrapTight wrapText="bothSides">
            <wp:wrapPolygon edited="0">
              <wp:start x="-633" y="0"/>
              <wp:lineTo x="-633" y="21028"/>
              <wp:lineTo x="21600" y="21028"/>
              <wp:lineTo x="21600" y="0"/>
              <wp:lineTo x="-633" y="0"/>
            </wp:wrapPolygon>
          </wp:wrapTight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  <w:u w:val="none"/>
        <w:lang w:val="es-ES_tradnl" w:eastAsia="en-US"/>
      </w:rPr>
    </w:pPr>
    <w:r>
      <w:rPr>
        <w:sz w:val="20"/>
        <w:u w:val="none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0210</wp:posOffset>
              </wp:positionH>
              <wp:positionV relativeFrom="paragraph">
                <wp:posOffset>-250825</wp:posOffset>
              </wp:positionV>
              <wp:extent cx="4658995" cy="8191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  <w:lang w:val="es-ES_tradnl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  <w:lang w:val="es-ES_tradnl"/>
                            </w:rPr>
                            <w:t>FACULTAD DE CIENCIA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  <w:lang w:val="es-ES_tradnl"/>
                            </w:rPr>
                            <w:t>COORDINACIÓN ADMINISTRATIV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Calibri" w:hAnsi="Calibri" w:cs="Calibri"/>
                              <w:b/>
                              <w:b/>
                              <w:sz w:val="21"/>
                              <w:szCs w:val="21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1"/>
                              <w:szCs w:val="21"/>
                              <w:lang w:val="es-ES_tradnl"/>
                            </w:rPr>
                            <w:t>Departamento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4.5pt;mso-wrap-distance-left:9.05pt;mso-wrap-distance-right:9.05pt;mso-wrap-distance-top:0pt;mso-wrap-distance-bottom:0pt;margin-top:-19.75pt;mso-position-vertical-relative:text;margin-left:13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  <w:lang w:val="es-ES_tradnl"/>
                      </w:rPr>
                      <w:t>UNIVERSIDAD CENTRAL DE VENEZUELA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  <w:lang w:val="es-ES_tradnl"/>
                      </w:rPr>
                      <w:t>FACULTAD DE CIENCIA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  <w:lang w:val="es-ES_tradnl"/>
                      </w:rPr>
                      <w:t>COORDINACIÓN ADMINISTRATIVA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Calibri" w:hAnsi="Calibri" w:cs="Calibri"/>
                        <w:b/>
                        <w:b/>
                        <w:sz w:val="21"/>
                        <w:szCs w:val="21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sz w:val="21"/>
                        <w:szCs w:val="21"/>
                        <w:lang w:val="es-ES_tradnl"/>
                      </w:rPr>
                      <w:t>Departament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20"/>
        <w:u w:val="none"/>
      </w:rPr>
    </w:pPr>
    <w:r>
      <w:rPr>
        <w:sz w:val="20"/>
        <w:u w:val="none"/>
      </w:rPr>
    </w:r>
  </w:p>
  <w:p>
    <w:pPr>
      <w:pStyle w:val="Subtitle"/>
      <w:jc w:val="left"/>
      <w:rPr>
        <w:rFonts w:ascii="Broadway" w:hAnsi="Broadway" w:cs="Broadway"/>
        <w:sz w:val="20"/>
        <w:u w:val="none"/>
      </w:rPr>
    </w:pPr>
    <w:r>
      <w:rPr>
        <w:rFonts w:cs="Broadway" w:ascii="Broadway" w:hAnsi="Broadway"/>
        <w:sz w:val="20"/>
        <w:u w:val="none"/>
      </w:rPr>
    </w:r>
  </w:p>
  <w:p>
    <w:pPr>
      <w:pStyle w:val="Header"/>
      <w:rPr>
        <w:rFonts w:ascii="Broadway" w:hAnsi="Broadway" w:cs="Broadway"/>
        <w:sz w:val="20"/>
      </w:rPr>
    </w:pPr>
    <w:r>
      <w:rPr>
        <w:rFonts w:cs="Broadway" w:ascii="Broadway" w:hAnsi="Broadway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2:00Z</dcterms:created>
  <dc:creator>PERSONAL01</dc:creator>
  <dc:description/>
  <cp:keywords/>
  <dc:language>en-US</dc:language>
  <cp:lastModifiedBy>Bj</cp:lastModifiedBy>
  <cp:lastPrinted>2009-11-20T08:25:00Z</cp:lastPrinted>
  <dcterms:modified xsi:type="dcterms:W3CDTF">2010-12-01T11:22:00Z</dcterms:modified>
  <cp:revision>3</cp:revision>
  <dc:subject/>
  <dc:title>SOLICITUD DE CONSTANCIAS DE TRABAJO</dc:title>
</cp:coreProperties>
</file>