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 JUSTIFICATIVO DE COMPRA DE BIENES, SERVICIOS Y CONTRATACIONES DE OB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2508"/>
        <w:gridCol w:w="754"/>
        <w:gridCol w:w="1754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 y Nombres del Solicitante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: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pendencia / Coordinación / Escuela / Instituto / Centro / Departamento: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Breve justificación razonada de la compra, servicio y/o contratación de obra a tramitar: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Solicitante / Sello de la Dependencia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37" w:gutter="0" w:header="79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v. Los Ilustres, Ciudad Universitaria de Caracas, Facultad de Ciencias, Edificio del Decanato, Primer Piso,</w:t>
    </w:r>
  </w:p>
  <w:p>
    <w:pPr>
      <w:pStyle w:val="Footer"/>
      <w:jc w:val="center"/>
      <w:rPr/>
    </w:pPr>
    <w:r>
      <w:rPr>
        <w:sz w:val="18"/>
      </w:rPr>
      <w:t>Coordinación Administrativa, Los Chaguaramos, Caracas-Venezuela</w:t>
    </w:r>
  </w:p>
  <w:p>
    <w:pPr>
      <w:pStyle w:val="Footer"/>
      <w:jc w:val="center"/>
      <w:rPr>
        <w:sz w:val="18"/>
      </w:rPr>
    </w:pPr>
    <w:r>
      <w:rPr>
        <w:sz w:val="18"/>
      </w:rPr>
      <w:t>Teléfono: 58(212) 605.10.05/ 605.10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92"/>
      <w:gridCol w:w="7411"/>
    </w:tblGrid>
    <w:tr>
      <w:trPr>
        <w:trHeight w:val="851" w:hRule="atLeast"/>
      </w:trPr>
      <w:tc>
        <w:tcPr>
          <w:tcW w:w="1135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541655" cy="5416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95935" cy="5416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 CENTRAL DE VENEZUEL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ACULTAD DE CIENCIAS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</w:rPr>
            <w:t>Coordinación Administrativa</w:t>
          </w:r>
        </w:p>
      </w:tc>
    </w:tr>
  </w:tbl>
  <w:p>
    <w:pPr>
      <w:pStyle w:val="Header"/>
      <w:tabs>
        <w:tab w:val="clear" w:pos="708"/>
        <w:tab w:val="left" w:pos="22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PiedepginaCar">
    <w:name w:val="Pie de página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2:00Z</dcterms:created>
  <dc:creator>Bj</dc:creator>
  <dc:description/>
  <cp:keywords/>
  <dc:language>en-US</dc:language>
  <cp:lastModifiedBy>Bj</cp:lastModifiedBy>
  <cp:lastPrinted>2010-02-17T12:02:00Z</cp:lastPrinted>
  <dcterms:modified xsi:type="dcterms:W3CDTF">2010-09-14T12:52:00Z</dcterms:modified>
  <cp:revision>2</cp:revision>
  <dc:subject/>
  <dc:title/>
</cp:coreProperties>
</file>