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  <w:gridCol w:w="992"/>
        <w:gridCol w:w="1701"/>
        <w:gridCol w:w="562"/>
        <w:gridCol w:w="1422"/>
      </w:tblGrid>
      <w:tr>
        <w:trPr>
          <w:trHeight w:val="284" w:hRule="atLeast"/>
        </w:trPr>
        <w:tc>
          <w:tcPr>
            <w:tcW w:w="9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SOLICITUD DE PASAJES TERRESTRES Y/O AÉREOS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ellidos y Nombres del Solicita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endencia / Coordinación / Escuela / Instituto / Departamen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éfono: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162"/>
        <w:gridCol w:w="1106"/>
        <w:gridCol w:w="851"/>
        <w:gridCol w:w="850"/>
        <w:gridCol w:w="2694"/>
        <w:gridCol w:w="1275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</w:rPr>
              <w:t>Fecha Sali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Ret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</w:rPr>
              <w:t>Solo 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a y Vuel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ici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dula de Id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endencia o Institució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275"/>
        <w:gridCol w:w="3969"/>
        <w:gridCol w:w="993"/>
        <w:gridCol w:w="3543"/>
      </w:tblGrid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</w:rPr>
              <w:t>Descripción de la actividad: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6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Solicitante / Sello de la Dependencia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Autorizada / Sello de la Dependencia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e Administración: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92"/>
        <w:gridCol w:w="5812"/>
      </w:tblGrid>
      <w:tr>
        <w:trPr>
          <w:trHeight w:val="18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y Conforme Presupuestari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beneficiario al recibir el pasaje: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CIONES DEL TRÁMITE Y RECAUDOS A CONSIGNAR:</w:t>
            </w:r>
          </w:p>
        </w:tc>
      </w:tr>
      <w:tr>
        <w:trPr>
          <w:trHeight w:val="395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8"/>
              </w:rPr>
              <w:t>La Solicitud de Pasajes Terrestres y Aéreos debe realizarse con anterioridad, por lo menos quince (15) días previos a la realización de la actividad, ante el Departamento de Administr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Esta solicitud deberá acompañarse de los soportes que justifiquen el viaje: 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>Copia de la cédula de identidad del beneficiario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Información del evento </w:t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/>
              <w:rPr>
                <w:sz w:val="18"/>
              </w:rPr>
            </w:pPr>
            <w:r>
              <w:rPr>
                <w:sz w:val="18"/>
              </w:rPr>
              <w:t>Aceptación de presentaciones en eventos científicos, conferencias y similares, resúmenes de ponencias, jurados de tesis o trabajos de ascenso, entre ot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851" w:top="141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Los Ilustres, Ciudad Universitaria de Caracas, Facultad de Ciencias, Edificio del Decanato, Planta Baja,</w:t>
    </w:r>
  </w:p>
  <w:p>
    <w:pPr>
      <w:pStyle w:val="Footer"/>
      <w:jc w:val="center"/>
      <w:rPr/>
    </w:pPr>
    <w:r>
      <w:rPr>
        <w:sz w:val="16"/>
      </w:rPr>
      <w:t>Departamento de Administración, Los Chaguaramos, Caracas-Venezuela</w:t>
    </w:r>
  </w:p>
  <w:p>
    <w:pPr>
      <w:pStyle w:val="Footer"/>
      <w:jc w:val="center"/>
      <w:rPr/>
    </w:pPr>
    <w:r>
      <w:rPr>
        <w:sz w:val="16"/>
      </w:rPr>
      <w:t>Teléfono: 58(212) 605.10.49 / 605.10.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92"/>
      <w:gridCol w:w="7411"/>
    </w:tblGrid>
    <w:tr>
      <w:trPr>
        <w:trHeight w:val="851" w:hRule="atLeast"/>
      </w:trPr>
      <w:tc>
        <w:tcPr>
          <w:tcW w:w="1135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541655" cy="5416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95935" cy="5416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 CENTRAL DE VENEZUEL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FACULTAD DE CIENCIAS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</w:rPr>
            <w:t>Coordinación Administrativa / Departamento de Administración</w:t>
          </w:r>
        </w:p>
      </w:tc>
    </w:tr>
  </w:tbl>
  <w:p>
    <w:pPr>
      <w:pStyle w:val="Header"/>
      <w:tabs>
        <w:tab w:val="clear" w:pos="708"/>
        <w:tab w:val="left" w:pos="22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VE"/>
    </w:rPr>
  </w:style>
  <w:style w:type="character" w:styleId="PiedepginaCar">
    <w:name w:val="Pie de página Car"/>
    <w:basedOn w:val="Fuentedeprrafopredeter"/>
    <w:qFormat/>
    <w:rPr>
      <w:lang w:val="es-V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2:00Z</dcterms:created>
  <dc:creator>Bj</dc:creator>
  <dc:description/>
  <cp:keywords/>
  <dc:language>en-US</dc:language>
  <cp:lastModifiedBy>Bj</cp:lastModifiedBy>
  <cp:lastPrinted>2010-02-18T16:29:00Z</cp:lastPrinted>
  <dcterms:modified xsi:type="dcterms:W3CDTF">2010-11-22T10:03:00Z</dcterms:modified>
  <cp:revision>4</cp:revision>
  <dc:subject/>
  <dc:title/>
</cp:coreProperties>
</file>