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992"/>
        <w:gridCol w:w="1418"/>
        <w:gridCol w:w="567"/>
        <w:gridCol w:w="979"/>
      </w:tblGrid>
      <w:tr>
        <w:trPr>
          <w:trHeight w:val="284" w:hRule="atLeast"/>
        </w:trPr>
        <w:tc>
          <w:tcPr>
            <w:tcW w:w="60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TIFICACIÓN DE DEVOLUCIÓN DE TRÁMITES ADMINISTRATIVO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4"/>
        <w:gridCol w:w="283"/>
        <w:gridCol w:w="284"/>
        <w:gridCol w:w="850"/>
        <w:gridCol w:w="284"/>
        <w:gridCol w:w="850"/>
        <w:gridCol w:w="284"/>
        <w:gridCol w:w="87"/>
        <w:gridCol w:w="622"/>
        <w:gridCol w:w="283"/>
        <w:gridCol w:w="425"/>
        <w:gridCol w:w="567"/>
        <w:gridCol w:w="284"/>
        <w:gridCol w:w="2510"/>
        <w:gridCol w:w="3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: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endencia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3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: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endencia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3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 de trámite a ser devuelto: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Requisición de Comp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olicitud de Viát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olicitud de Pasajes Terrestres y Aére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 xml:space="preserve">Solicitud de Contrato por Honorarios Profesionales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olicitud de Apertura y Cierre de Caja Chica y Reposici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olicitud de Ayuda Económ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Distribución de Ingresos Propi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inanciamientos de Contrataciones por Emergencia Docente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rámites de Pers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Movimientos de Pers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Cambios en la Estructura Organizativ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olicitud de Transferencias Internas de Ingresos Propio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ransferencia de Documentos al Archivo Cent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</w:rPr>
              <w:t>Motivo de la devolución del trámite: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Incumple con la Ley de Contrataciones Públ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Incumple con la Ley de Administración Financiera del Sector Públ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Factura incumple con los requisitos del SENI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Incumple con las Normativas para la Contratación de Recursos Humanos de la UCV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Incumple con el Reglamento de Cambio de Estructuras Organizativas UC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Documentación y/o recaudos incomple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Datos personales incorrec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l informe justificativo es poco explicativ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lang w:val="es-ES"/>
              </w:rPr>
            </w:pPr>
            <w:r>
              <w:rPr>
                <w:sz w:val="16"/>
              </w:rPr>
              <w:t>No incluye informe justificativo o éste es poco explica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Duplicación de la solicitu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irmas no autorizad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álculos incorrecto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9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Período de contratación incorrec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Inconsistencia en las fechas de la solicitu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La compra excede las UT permitid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 posee disponibilidad presupuestari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Omite cálculos de impuestos nacion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Partida presupuestaria no vaca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olicitud de Pago de Honorarios Profesionales a Persona Natu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olicitud de Pago de Honorarios Profesionales a Persona no Profesional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No cumple con el procedimiento para la creación y funcionamiento del fondo fijo de caja ch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 cumple con los lineamientos de transferencia de documentos al Archivo Cent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Ot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Otr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3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ervaciones:</w:t>
            </w:r>
          </w:p>
        </w:tc>
      </w:tr>
      <w:tr>
        <w:trPr/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. SANTIAGO GÓMEZ ACEVED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ordinador Administrativ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737" w:gutter="0" w:header="79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992"/>
      <w:gridCol w:w="7411"/>
    </w:tblGrid>
    <w:tr>
      <w:trPr>
        <w:trHeight w:val="851" w:hRule="atLeast"/>
      </w:trPr>
      <w:tc>
        <w:tcPr>
          <w:tcW w:w="1135" w:type="dxa"/>
          <w:tcBorders/>
        </w:tcPr>
        <w:p>
          <w:pPr>
            <w:pStyle w:val="Head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541655" cy="5416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</w:tcPr>
        <w:p>
          <w:pPr>
            <w:pStyle w:val="Head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495935" cy="54165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1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UNIVERSIDAD CENTRAL DE VENEZUEL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FACULTAD DE CIENCIAS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</w:rPr>
            <w:t xml:space="preserve">Coordinación Administrativa </w:t>
          </w:r>
        </w:p>
      </w:tc>
    </w:tr>
  </w:tbl>
  <w:p>
    <w:pPr>
      <w:pStyle w:val="Header"/>
      <w:tabs>
        <w:tab w:val="clear" w:pos="708"/>
        <w:tab w:val="left" w:pos="22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VE"/>
    </w:rPr>
  </w:style>
  <w:style w:type="character" w:styleId="PiedepginaCar">
    <w:name w:val="Pie de página Car"/>
    <w:basedOn w:val="Fuentedeprrafopredeter"/>
    <w:qFormat/>
    <w:rPr>
      <w:lang w:val="es-V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34:00Z</dcterms:created>
  <dc:creator>Bj</dc:creator>
  <dc:description/>
  <cp:keywords/>
  <dc:language>en-US</dc:language>
  <cp:lastModifiedBy>Bj</cp:lastModifiedBy>
  <cp:lastPrinted>2010-03-26T10:56:00Z</cp:lastPrinted>
  <dcterms:modified xsi:type="dcterms:W3CDTF">2010-11-22T10:17:00Z</dcterms:modified>
  <cp:revision>20</cp:revision>
  <dc:subject/>
  <dc:title/>
</cp:coreProperties>
</file>